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ácí úkol ze cvičení 8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Řady s nezápornými členy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 Užitím vhodného kriteria vyšetřete konvergenci řad: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Vyšetřete konvergenci  řady v závislosti na paramet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 0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  c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Pokuste se pomocí Cauchyho kondenzačního kriteria vyšetřit konvergenci řad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zopakujte si, prosím, kriteria  neabsolutní konvergence řad (z přednáš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kuste se kriteria i použít na některém z dalších příkladů (jako přípravu na cvičení 9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Vyšetřete absolutní, případně neabsolutní konvergenci řady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  <w:drawing>
          <wp:inline distT="0" distB="0" distL="0" distR="0">
            <wp:extent cx="838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;      b)   </w:t>
      </w:r>
      <w:r>
        <w:rPr>
          <w:sz w:val="22"/>
          <w:szCs w:val="22"/>
        </w:rPr>
        <w:drawing>
          <wp:inline distT="0" distB="0" distL="0" distR="0">
            <wp:extent cx="1447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;     c)  </w:t>
      </w:r>
      <w:r>
        <w:rPr>
          <w:sz w:val="22"/>
          <w:szCs w:val="22"/>
        </w:rPr>
        <w:drawing>
          <wp:inline distT="0" distB="0" distL="0" distR="0">
            <wp:extent cx="10414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  <w:drawing>
          <wp:inline distT="0" distB="0" distL="0" distR="0">
            <wp:extent cx="584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sp. diverguje řada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.   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9:00Z</dcterms:created>
  <dc:creator> Naděžda Krylová</dc:creator>
  <dc:description/>
  <cp:keywords/>
  <dc:language>en-US</dc:language>
  <cp:lastModifiedBy> Naděžda Krylová</cp:lastModifiedBy>
  <cp:lastPrinted>2016-11-25T11:44:00Z</cp:lastPrinted>
  <dcterms:modified xsi:type="dcterms:W3CDTF">2016-12-02T12:09:00Z</dcterms:modified>
  <cp:revision>2</cp:revision>
  <dc:subject/>
  <dc:title>Domácí úkol ze cvičení 4:</dc:title>
</cp:coreProperties>
</file>